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70" w:after="0"/>
        <w:ind w:left="15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15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труда России от ____________ N ______</w:t>
      </w:r>
    </w:p>
    <w:p>
      <w:pPr>
        <w:pStyle w:val="Heading1"/>
        <w:numPr>
          <w:ilvl w:val="0"/>
          <w:numId w:val="0"/>
        </w:numPr>
        <w:ind w:left="15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б утверждении профессионального стандарта "Специалист по сельскохозяйственной кооп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__________ N 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июня 201__ г. N 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СТ ПО СЕЛЬСКОХОЗЯЙСТВЕННОЙ КООПЕРАЦИ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tabs>
          <w:tab w:val="clear" w:pos="708"/>
          <w:tab w:val="left" w:pos="8000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…………………………………………………………………</w:t>
        <w:tab/>
        <w:t>2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I. Описание трудовых функций, входящих в профессиональный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тандарт (функциональная карта вида профессиональной деятельности)……..4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I. Характеристика обобщенных трудовых функций……………………………6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 А уровня квалификации 6……………6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общенная трудов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6……………11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бщенная трудовая функция С уровня квалификации 6……………20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общенная трудов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6……………26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общенная трудов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6……………31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общенная трудов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7……………37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писок организаций, привлекаемых к разработке профессион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…………………………………………………………………………..4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0"/>
      <w:bookmarkStart w:id="4" w:name="Par40"/>
      <w:bookmarkEnd w:id="4"/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24"/>
        <w:gridCol w:w="910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деятельностью сельскохозяйственного кооператива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49"/>
      <w:bookmarkStart w:id="6" w:name="Par49"/>
      <w:bookmarkEnd w:id="6"/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сельскохозяйственными кооперативами, кооперативными союза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53"/>
      <w:bookmarkEnd w:id="7"/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247"/>
        <w:gridCol w:w="827"/>
        <w:gridCol w:w="3550"/>
      </w:tblGrid>
      <w:tr>
        <w:trPr>
          <w:trHeight w:val="9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bookmarkStart w:id="8" w:name="dst10207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bookmarkStart w:id="9" w:name="dst10260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>
          <w:trHeight w:val="8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bookmarkStart w:id="10" w:name="dst10215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71"/>
        <w:gridCol w:w="1272"/>
        <w:gridCol w:w="3897"/>
      </w:tblGrid>
      <w:tr>
        <w:trPr/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11" w:name="Par7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З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осредниче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ВЭД</w:t>
              </w:r>
            </w:hyperlink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*(2)</w:t>
              </w:r>
            </w:hyperlink>
          </w:p>
        </w:tc>
        <w:tc>
          <w:tcPr>
            <w:tcW w:w="766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Heading1"/>
        <w:numPr>
          <w:ilvl w:val="0"/>
          <w:numId w:val="0"/>
        </w:numPr>
        <w:ind w:left="15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2" w:name="sub_200"/>
      <w:bookmarkStart w:id="13" w:name="sub_200"/>
      <w:bookmarkEnd w:id="13"/>
    </w:p>
    <w:p>
      <w:pPr>
        <w:pStyle w:val="Heading1"/>
        <w:numPr>
          <w:ilvl w:val="0"/>
          <w:numId w:val="0"/>
        </w:numPr>
        <w:ind w:left="15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30"/>
        <w:gridCol w:w="850"/>
        <w:gridCol w:w="2693"/>
        <w:gridCol w:w="993"/>
        <w:gridCol w:w="850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взаимодействие с членами с.-х. кооператива, филиала с.-х.  коопер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ленов кооператива и прочих лиц в хозяйственной деятельности с.-х. кооператива (снабжение, сбыт и переработка продукции, предоставление займов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рование деятельности с.-х. кооперат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правление деятельностью с.-х. кооперати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.-х. коопер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, организация и оплата труда работников с.-х. коопер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онтрагентами с.-х. кооператива и подготовки соответствующей документации, представительство в друг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продукции и услуг с.-х. коопер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с.-х. кооперативом (финансовый менедж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го состояния членов с.-х. кооператива и иных потребителей его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щему собранию кооператива по распределению прибыли с.-х. кооперат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менеджмент в с.-х. коопера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ланирование деятельности с.-х. кооперати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сельскохозяйственного кооператива и пла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и инновационная деятельность с.-х. коопер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и взаимодействие с ревизионным союзом сельскохозяйственных кооперати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визионным союзом с.-х. коопер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 внутреннего контроля с.-х. потребительского кредитного коопер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союзом (ассоциацией) кооперати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ймов с.-х. кооперативам  и финансовое регулирование и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организационной и консультационной помощи с.-х. кооперативам и их информационн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Представление интересов региональ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кооперации в национальных кредитных и иных кооперативных организациях и органах государствен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8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средствами производства  с.-х. кооперативы, переработка и реализация продукции, проч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512" w:hanging="0"/>
        <w:rPr>
          <w:rFonts w:ascii="Times New Roman" w:hAnsi="Times New Roman" w:cs="Times New Roman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szCs w:val="24"/>
        </w:rPr>
        <w:t>III. Характеристика обобщенных трудовых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31"/>
      <w:bookmarkEnd w:id="17"/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31"/>
      <w:bookmarkStart w:id="19" w:name="sub_1031"/>
      <w:bookmarkEnd w:id="19"/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378"/>
        <w:gridCol w:w="994"/>
        <w:gridCol w:w="986"/>
        <w:gridCol w:w="996"/>
        <w:gridCol w:w="705"/>
      </w:tblGrid>
      <w:tr>
        <w:trPr/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взаимодействие с членами с.-х. кооператива, филиала с.-х.  кооператива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92"/>
        <w:gridCol w:w="1418"/>
        <w:gridCol w:w="1134"/>
        <w:gridCol w:w="2137"/>
      </w:tblGrid>
      <w:tr>
        <w:trPr/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0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м хозяйстве не менее 3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не менее 1-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12"/>
        <w:gridCol w:w="439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122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1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</w:tr>
      <w:tr>
        <w:trPr>
          <w:trHeight w:val="88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</w:tr>
      <w:tr>
        <w:trPr>
          <w:trHeight w:val="87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>
          <w:trHeight w:val="54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</w:t>
            </w:r>
          </w:p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rFonts w:ascii="Times New Roman" w:hAnsi="Times New Roman" w:eastAsia="Times New Roman" w:cs="Times New Roman"/>
                <w:color w:val="FF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ru-RU" w:eastAsia="ru-RU"/>
              </w:rPr>
              <w:t>сельскохозяйственной сферы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66"/>
        <w:gridCol w:w="826"/>
        <w:gridCol w:w="1159"/>
        <w:gridCol w:w="1134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ленов кооператива и прочих лиц в хозяйственной деятельности с.-х. кооператива (снабжение, сбыт и переработка продукции, предоставление займов и др.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52"/>
        <w:gridCol w:w="1810"/>
        <w:gridCol w:w="1258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94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от членов кооператива и прочих лиц на выполнение предстоящих работ, оказания услуг, планирование их общего объема, установление процедуры их получения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е сопровождение участия членов и прочих лиц в хозяйственной деятельности сельскохозяйственного кооператива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овора купли-продажи продукции (выполнения работ, оказания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ентские догов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 страхования, займа и т.д.)</w:t>
            </w:r>
          </w:p>
        </w:tc>
      </w:tr>
      <w:tr>
        <w:trPr>
          <w:trHeight w:val="23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ленов в хозяйственной деятельности сельскохозяйственного кооператива</w:t>
            </w:r>
          </w:p>
        </w:tc>
      </w:tr>
      <w:tr>
        <w:trPr>
          <w:trHeight w:val="2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ния кооператива</w:t>
            </w:r>
          </w:p>
        </w:tc>
      </w:tr>
      <w:tr>
        <w:trPr>
          <w:trHeight w:val="1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информацию до членов кооператива и прочих лиц о видах  деятельности, выполняемых работах, оказываемых услугах и особенностях их осуществления</w:t>
            </w:r>
          </w:p>
        </w:tc>
      </w:tr>
      <w:tr>
        <w:trPr>
          <w:trHeight w:val="17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спективные объемы и обосновывать предложения по последовательности выполнения предстоящих работ, оказания услуг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о обоснованию тарифов и цен на продукцию (услуги) с.-х.  кооператив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е конъюнктуры соответствующих рынков продукции (услу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говора на поставку (закупку) продукции (услуг)  в соответствии требованиями законодательства</w:t>
            </w:r>
          </w:p>
        </w:tc>
      </w:tr>
      <w:tr>
        <w:trPr>
          <w:trHeight w:val="4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рациональные  размеры паевого фонда с.-х.  кооператива</w:t>
            </w:r>
          </w:p>
        </w:tc>
      </w:tr>
      <w:tr>
        <w:trPr>
          <w:trHeight w:val="34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с.-х. кооператива в соответствии с действующим законодательством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хозяйственной деятельности в сельскохозяйственном кооперативе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деятельности сельскохозяйственного кооператива определенного вида (производство, хранение, переработка, транспортировка, сбыт сельскохозяйственной продукции, снабжение ресурсами и прочее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рификации и ценообразования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ценах на продукцию (услуги) с.-х.  кооператива</w:t>
            </w:r>
          </w:p>
        </w:tc>
      </w:tr>
      <w:tr>
        <w:trPr>
          <w:trHeight w:val="56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говорного дел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ельскохозяйственного кооператива, предпринимательское право</w:t>
            </w:r>
          </w:p>
        </w:tc>
      </w:tr>
      <w:tr>
        <w:trPr>
          <w:trHeight w:val="34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трудовых процессов в сельском хозяйстве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ы управления деятельности трудовым коллективом</w:t>
            </w:r>
          </w:p>
        </w:tc>
      </w:tr>
      <w:tr>
        <w:trPr>
          <w:trHeight w:val="28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механизм деятельности с.-х.  кооператива</w:t>
            </w:r>
          </w:p>
        </w:tc>
      </w:tr>
      <w:tr>
        <w:trPr>
          <w:trHeight w:val="40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производственной санитарии и противопожарной защиты</w:t>
            </w:r>
          </w:p>
        </w:tc>
      </w:tr>
      <w:tr>
        <w:trPr>
          <w:trHeight w:val="28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60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ленов по участию в хозяйственной деятельности сельскохозяйственного кооператив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5"/>
        <w:gridCol w:w="826"/>
        <w:gridCol w:w="1016"/>
        <w:gridCol w:w="1701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рование деятельности с.-х. кооператива 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"/>
        <w:gridCol w:w="1551"/>
        <w:gridCol w:w="1752"/>
        <w:gridCol w:w="1358"/>
        <w:gridCol w:w="1843"/>
        <w:gridCol w:w="6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обработка, учет и хранение поступающей документации, связанной с деятельностью сельскохозяйственного кооператива</w:t>
            </w:r>
          </w:p>
        </w:tc>
      </w:tr>
      <w:tr>
        <w:trPr>
          <w:trHeight w:val="669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й оперативной учетной деятельности сельскохозяйственного кооператива по выполнению работ, оказанию услуг</w:t>
            </w:r>
          </w:p>
        </w:tc>
      </w:tr>
      <w:tr>
        <w:trPr>
          <w:trHeight w:val="18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истрацию и учет документов  на бумажных и электронных носителях</w:t>
            </w:r>
          </w:p>
        </w:tc>
      </w:tr>
      <w:tr>
        <w:trPr>
          <w:trHeight w:val="172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формлять выписки из документов с.-х.  кооператива, справок и иных документов</w:t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документов с.-х.  кооператива в соответствии с требованиями законодательства</w:t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заполнять первичные документы (наряды, материальные и приходные ордера, требования, накладные, акты и т.д.) </w:t>
            </w:r>
          </w:p>
        </w:tc>
      </w:tr>
      <w:tr>
        <w:trPr>
          <w:trHeight w:val="458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и составлять установленную отчетность, ведомости и сводки об осуществлении конкретных видов хозяйственной деятельности сельскохозяйственного кооператива</w:t>
            </w:r>
          </w:p>
        </w:tc>
      </w:tr>
      <w:tr>
        <w:trPr/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ленов с.-х. кооператива и должностные обязанности работников с.-х. кооператива</w:t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оборота и документационного обеспечения</w:t>
            </w:r>
          </w:p>
        </w:tc>
      </w:tr>
      <w:tr>
        <w:trPr>
          <w:trHeight w:val="472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орядок заполнения первичной документации сельскохозяйственного кооператива</w:t>
            </w:r>
          </w:p>
        </w:tc>
      </w:tr>
      <w:tr>
        <w:trPr>
          <w:trHeight w:val="344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Обобщенная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32"/>
      <w:bookmarkStart w:id="22" w:name="sub_1032"/>
      <w:bookmarkEnd w:id="22"/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88"/>
        <w:gridCol w:w="952"/>
        <w:gridCol w:w="749"/>
        <w:gridCol w:w="1613"/>
        <w:gridCol w:w="513"/>
      </w:tblGrid>
      <w:tr>
        <w:trPr/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хозяйственной деятельностью с.-х. кооператива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96"/>
        <w:gridCol w:w="1723"/>
        <w:gridCol w:w="1834"/>
        <w:gridCol w:w="1546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8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м хозяйстве не менее 3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не менее 1-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12"/>
        <w:gridCol w:w="439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алых учреждений, организаций и предприятий в сельском, охотничьем, лесном и рыбном хозяйстве</w:t>
            </w:r>
          </w:p>
        </w:tc>
      </w:tr>
      <w:tr>
        <w:trPr>
          <w:trHeight w:val="1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алых учреждений, организаций и предприятий, не вошедшие в другие группы</w:t>
            </w:r>
          </w:p>
        </w:tc>
      </w:tr>
      <w:tr>
        <w:trPr>
          <w:trHeight w:val="88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едпринимательской деятельности и кадрам</w:t>
              <w:tab/>
              <w:tab/>
            </w:r>
          </w:p>
        </w:tc>
      </w:tr>
      <w:tr>
        <w:trPr>
          <w:trHeight w:val="53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>
          <w:trHeight w:val="65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хозяйственным обслуживанием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ЕКС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сферы деятельности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23" w:name="sub_10311"/>
      <w:bookmarkEnd w:id="23"/>
      <w:r>
        <w:rPr>
          <w:rFonts w:cs="Times New Roman" w:ascii="Times New Roman" w:hAnsi="Times New Roman"/>
          <w:sz w:val="24"/>
          <w:szCs w:val="24"/>
        </w:rPr>
        <w:t>3.2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5"/>
        <w:gridCol w:w="826"/>
        <w:gridCol w:w="1356"/>
        <w:gridCol w:w="1361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.-х. кооперати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09"/>
        <w:gridCol w:w="1752"/>
        <w:gridCol w:w="1810"/>
        <w:gridCol w:w="1915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78"/>
      </w:tblGrid>
      <w:tr>
        <w:trPr>
          <w:trHeight w:val="11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консультационная работа среди сельского населения (публикации в периодических изданиях информации о сельскохозяйственных потребительских кооперативах</w:t>
            </w:r>
          </w:p>
        </w:tc>
      </w:tr>
      <w:tr>
        <w:trPr>
          <w:trHeight w:val="111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обраний с К(Ф)Х и другими малыми формам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ыступлений специалистов, ученых и практиков на радио и телевидении о преимуществах с.-х. кооперации</w:t>
            </w:r>
          </w:p>
        </w:tc>
      </w:tr>
      <w:tr>
        <w:trPr>
          <w:trHeight w:val="83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ходов граждан, владельцев ЛПХ, садоводческих и огороднических участков</w:t>
            </w:r>
          </w:p>
        </w:tc>
      </w:tr>
      <w:tr>
        <w:trPr>
          <w:trHeight w:val="169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кетирования о потребности сельскохозяйственных товаропроизводителей и местных жителей в услугах организуемого кооператива, изучение статистических отчетов и других данных о деятельности с.-х. предприятий район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кооператива (создание инициативной группы и организационного комитета; разработка устава кооператива; прием заявлений о вступлении в члены кооператива; подготовка и проведение учредительного собрания кооператива; подготовка и сдача документов на регистрацию)</w:t>
            </w:r>
          </w:p>
        </w:tc>
      </w:tr>
      <w:tr>
        <w:trPr>
          <w:trHeight w:val="22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 (технико-экономического обоснования) создания и деятельности кооператива</w:t>
            </w:r>
          </w:p>
        </w:tc>
      </w:tr>
      <w:tr>
        <w:trPr>
          <w:trHeight w:val="2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окументооборота кооператива</w:t>
            </w:r>
          </w:p>
        </w:tc>
      </w:tr>
      <w:tr>
        <w:trPr>
          <w:trHeight w:val="1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формулировать мысль, выступая публично; доходчиво объяснять сельскому населению преимущества и выгоды кооперации; проводить анкетирование сельского населения и обрабатывать его результаты; обобщать статистическую и иную информацию о развитии сельского хозяйства; на основе собранной информации проводить сегментацию рынка товаров и услуг</w:t>
            </w:r>
          </w:p>
        </w:tc>
      </w:tr>
      <w:tr>
        <w:trPr>
          <w:trHeight w:val="17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 людей-единомышленников, разрабатывать устав и другую учредительную документацию для организации кооператива; готовить регистрационные документы для организации с.-х. кооператив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-план с.-х. кооператива, прогнозировать рыночную конъюнктуру на услуги для сельского хозяйства и направления развития отраслей сельского хозяйства; работа с нормативно-справочной информацией о деятельности с.-х. предприятий и отраслей сельского хозяйства</w:t>
            </w:r>
          </w:p>
        </w:tc>
      </w:tr>
      <w:tr>
        <w:trPr>
          <w:trHeight w:val="90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 кооператива и контролировать выполнение обязательств кооператива по ведению документооборота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а в сельском хозяйстве и особенности психологии сельских жителей; принципы деятельности кооперативов и преимущества кооперации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оследовательность организации кооператива, принципы и порядок разработки учредительных документов сельскохозяйственного кооператива; принципы успешного публичного выступления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нципы разработки бизнес-плана, принципы прогнозирования спроса и цен на услуги с.-х. кооператива, предметную область, где кооператив планирует оказывать услуги (система растениеводства, животноводства и т.д.), принципы и особенности сельскохозяйственного маркетинга; методы прогнозирования, технологию сельскохозяйственного производства</w:t>
            </w:r>
          </w:p>
        </w:tc>
      </w:tr>
      <w:tr>
        <w:trPr>
          <w:trHeight w:val="51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требования к необходимой документации с.-х. кооператива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ое прав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4" w:name="sub_10321"/>
      <w:bookmarkStart w:id="25" w:name="sub_10321"/>
      <w:bookmarkEnd w:id="2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321"/>
      <w:bookmarkStart w:id="27" w:name="sub_10321"/>
      <w:bookmarkEnd w:id="27"/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35"/>
        <w:gridCol w:w="1018"/>
        <w:gridCol w:w="1109"/>
        <w:gridCol w:w="1417"/>
        <w:gridCol w:w="890"/>
      </w:tblGrid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, организация и оплата труда работников с.-х. кооператив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уровен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4"/>
        <w:gridCol w:w="1217"/>
        <w:gridCol w:w="1872"/>
        <w:gridCol w:w="1810"/>
        <w:gridCol w:w="909"/>
        <w:gridCol w:w="855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84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влечение работников в с.-х. кооператив (размещение сведений о вакантной должности в средствах массовой информации, центрах занятости, участие в ярмарках вакансий, оценка соответствия кандидатов требованиям вакантной должности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с.-х. кооператив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плата труда работающих членов сельскохозяйственного кооператива, контроль за соблюдением техники безопасности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беседование с кандидатом на должность в соответствии с нормами этики делового общения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ставлять планы и графики повышения квалификации работников с.-х. кооператив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роводить информационный поиск в сети Интернет и СМИ объявлений о повышении квалификации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документы по организации обучения работников с.-х. кооператив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Управлять работой трудового коллектива, применять различные формы организации и оплаты труда работников кооператив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соблюдения работниками трудовой дисциплины, правил и норм охраны труд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планов подготовки, переподготовки и повышения квалификации кадров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номики, организации труда и управления персоналом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е законодательство о труде, основы налогового законодательства Российской Федерации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и социологии труда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с.-х. кооператива, системы и формы оплаты труда, правила техники безопасности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ое и корпоративное право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10322"/>
      <w:bookmarkEnd w:id="28"/>
      <w:r>
        <w:rPr>
          <w:rFonts w:cs="Times New Roman" w:ascii="Times New Roman" w:hAnsi="Times New Roman"/>
          <w:sz w:val="24"/>
          <w:szCs w:val="24"/>
        </w:rPr>
        <w:t>3.2.3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322"/>
      <w:bookmarkStart w:id="30" w:name="sub_10322"/>
      <w:bookmarkEnd w:id="30"/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07"/>
        <w:gridCol w:w="773"/>
        <w:gridCol w:w="784"/>
        <w:gridCol w:w="1596"/>
        <w:gridCol w:w="889"/>
      </w:tblGrid>
      <w:tr>
        <w:trPr/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онтрагентами с.-х. кооператива и подготовки соответствующей документации, представительство в других организация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уровен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7"/>
        <w:gridCol w:w="1896"/>
        <w:gridCol w:w="939"/>
        <w:gridCol w:w="1333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036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контрагентами с.-х. кооператива в рамках договорных отношений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оговорных обязательств с.-х. кооператива</w:t>
            </w:r>
          </w:p>
        </w:tc>
      </w:tr>
      <w:tr>
        <w:trPr>
          <w:trHeight w:val="4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судах</w:t>
            </w:r>
          </w:p>
        </w:tc>
      </w:tr>
      <w:tr>
        <w:trPr>
          <w:trHeight w:val="6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ство в местных органах власти, налоговых инспекциях и прочих организациях</w:t>
            </w:r>
          </w:p>
        </w:tc>
      </w:tr>
      <w:tr>
        <w:trPr>
          <w:trHeight w:val="23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контрагентами и согласовывать условия договоров и заключать договора</w:t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работы с сетевыми информационными ресурсами</w:t>
            </w:r>
          </w:p>
        </w:tc>
      </w:tr>
      <w:tr>
        <w:trPr>
          <w:trHeight w:val="26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м договорных обязательств</w:t>
            </w:r>
          </w:p>
        </w:tc>
      </w:tr>
      <w:tr>
        <w:trPr>
          <w:trHeight w:val="61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иться  к заседаниям суда, проводить сбор необходимых документов</w:t>
            </w:r>
          </w:p>
        </w:tc>
      </w:tr>
      <w:tr>
        <w:trPr>
          <w:trHeight w:val="47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ть публично, логично и последовательно излагая мысли</w:t>
            </w:r>
          </w:p>
        </w:tc>
      </w:tr>
      <w:tr>
        <w:trPr>
          <w:trHeight w:val="56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ура соответствующего рынка продукции (услуги)</w:t>
            </w:r>
          </w:p>
        </w:tc>
      </w:tr>
      <w:tr>
        <w:trPr>
          <w:trHeight w:val="37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ценообразования и налогообложения сельскохозяйственной продукции и услуг</w:t>
            </w:r>
          </w:p>
        </w:tc>
      </w:tr>
      <w:tr>
        <w:trPr>
          <w:trHeight w:val="3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договоров</w:t>
            </w:r>
          </w:p>
        </w:tc>
      </w:tr>
      <w:tr>
        <w:trPr>
          <w:trHeight w:val="21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.-х. кооперативов, гражданское право, основы юридической ответственности</w:t>
            </w:r>
          </w:p>
        </w:tc>
      </w:tr>
      <w:tr>
        <w:trPr>
          <w:trHeight w:val="33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убличного выступления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механизм деятельности кооператив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23"/>
        <w:gridCol w:w="773"/>
        <w:gridCol w:w="1173"/>
        <w:gridCol w:w="1454"/>
        <w:gridCol w:w="889"/>
      </w:tblGrid>
      <w:tr>
        <w:trPr/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продукции и услуг с.-х кооператива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уровен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896"/>
        <w:gridCol w:w="1561"/>
        <w:gridCol w:w="1276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036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 анализ текущей ситуации на рынке услуг для сельхозтоваропроизводителей и сельских жителей и прогнозирование развития рынков услуг и с.-х. продукции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 реализация стратегий продаж с.-х. продукции (услуг) и ценообразование на продукцию (услуги) с.-х. кооператива</w:t>
            </w:r>
          </w:p>
        </w:tc>
      </w:tr>
      <w:tr>
        <w:trPr>
          <w:trHeight w:val="4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81" w:leader="none"/>
                <w:tab w:val="left" w:pos="411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ы, разработка рекомендаций по узнаваемости бренда. Участие в выставках и конференциях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 развитие интернет-сайтов (как правило, консультативного характера)</w:t>
            </w:r>
          </w:p>
        </w:tc>
      </w:tr>
      <w:tr>
        <w:trPr>
          <w:trHeight w:val="23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аналитической работой, собирать и обрабатывать статистические данные, составлять отчеты</w:t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33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гнозирование социально-экономических явлений и процессов в сельском хозяйстве</w:t>
            </w:r>
          </w:p>
        </w:tc>
      </w:tr>
      <w:tr>
        <w:trPr>
          <w:trHeight w:val="3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быта продукции</w:t>
            </w:r>
          </w:p>
        </w:tc>
      </w:tr>
      <w:tr>
        <w:trPr>
          <w:trHeight w:val="40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латежеспособный спрос на продукцию (услуги) с.-х. кооператива</w:t>
            </w:r>
          </w:p>
        </w:tc>
      </w:tr>
      <w:tr>
        <w:trPr>
          <w:trHeight w:val="61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налы сбыта продукции (услуг) кооператива</w:t>
            </w:r>
          </w:p>
        </w:tc>
      </w:tr>
      <w:tr>
        <w:trPr>
          <w:trHeight w:val="47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траты на реализацию продукции</w:t>
            </w:r>
          </w:p>
        </w:tc>
      </w:tr>
      <w:tr>
        <w:trPr>
          <w:trHeight w:val="56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цены на продукцию (услуги) с.-х. кооператива  </w:t>
            </w:r>
          </w:p>
        </w:tc>
      </w:tr>
      <w:tr>
        <w:trPr>
          <w:trHeight w:val="2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 персональным компьютером и другой офисной техникой</w:t>
            </w:r>
          </w:p>
        </w:tc>
      </w:tr>
      <w:tr>
        <w:trPr>
          <w:trHeight w:val="56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ов сельхозпродукции и услуг для сельских товаропроизводителей</w:t>
            </w:r>
          </w:p>
        </w:tc>
      </w:tr>
      <w:tr>
        <w:trPr>
          <w:trHeight w:val="37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обработки информации, методы прогнозирования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стратегий продаж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маркетинговых исследований</w:t>
            </w:r>
          </w:p>
        </w:tc>
      </w:tr>
      <w:tr>
        <w:trPr>
          <w:trHeight w:val="40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затрат</w:t>
            </w:r>
          </w:p>
        </w:tc>
      </w:tr>
      <w:tr>
        <w:trPr>
          <w:trHeight w:val="29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ценообразования</w:t>
            </w:r>
          </w:p>
        </w:tc>
      </w:tr>
      <w:tr>
        <w:trPr>
          <w:trHeight w:val="24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бщенная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61"/>
        <w:gridCol w:w="994"/>
        <w:gridCol w:w="986"/>
        <w:gridCol w:w="1011"/>
        <w:gridCol w:w="705"/>
      </w:tblGrid>
      <w:tr>
        <w:trPr/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с.-х. кооперативом (финансовый менеджмент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7"/>
        <w:gridCol w:w="1131"/>
        <w:gridCol w:w="1467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"/>
        <w:gridCol w:w="1714"/>
        <w:gridCol w:w="1987"/>
        <w:gridCol w:w="1023"/>
        <w:gridCol w:w="616"/>
        <w:gridCol w:w="284"/>
      </w:tblGrid>
      <w:tr>
        <w:trPr/>
        <w:tc>
          <w:tcPr>
            <w:tcW w:w="247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32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м хозяйстве не менее 3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не менее 1-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275"/>
        <w:gridCol w:w="47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планировани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й сферы деятельности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5"/>
        <w:gridCol w:w="826"/>
        <w:gridCol w:w="1356"/>
        <w:gridCol w:w="1441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го состояния членов с.-х. кооператива и иных потребителей его услуг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8"/>
        <w:gridCol w:w="1551"/>
        <w:gridCol w:w="1752"/>
        <w:gridCol w:w="1810"/>
        <w:gridCol w:w="923"/>
        <w:gridCol w:w="284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1259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цесса формирования аналитической информации о членах с.-х. кооператива, формирование показателей финансовых отчетов членов с.-х. кооперати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членов и иных потребителей услуг с.-х. кооперати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первичные учетные документы в бумажной и электронной форм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финансового анализа, информационными и справочно-правовыми системами, оргтехник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ивы и обязательства членов и иных потребителей услуг с.-х. кооперати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ооперации (в том числе нормативные правовые акты о с.-х. коопераци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анализ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и вычислительной техн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налоговое законодательство, кооперативное пра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2. Трудовая функция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5"/>
        <w:gridCol w:w="826"/>
        <w:gridCol w:w="1356"/>
        <w:gridCol w:w="1220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щему собранию кооператива по распределению прибыли с.-х. кооперати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8"/>
        <w:gridCol w:w="1551"/>
        <w:gridCol w:w="1752"/>
        <w:gridCol w:w="1810"/>
        <w:gridCol w:w="923"/>
        <w:gridCol w:w="142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формирования информации о распределении дохода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обоснование размеров дивидендов ассоциированных членов, приращенных паев и кооперативных выплат членам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 расчета дивидендов, приращенных паев и кооперативных выплат членам 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финансовый анализ деятельности с.-х. кооператива, оценивать потенциальные риски и возможности с.-х. кооператив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асчета дивидендов, приращенных паев и кооперативных выплат членам 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Российской Федерации о сельскохозяйственной коопе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технологии, организации и управления в с.-х. кооператив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держание внутренних организационно-распорядительных документов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и вычислительной тех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, трудовое и кооперативное законода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 Трудовая функция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66"/>
        <w:gridCol w:w="826"/>
        <w:gridCol w:w="1356"/>
        <w:gridCol w:w="1300"/>
        <w:gridCol w:w="629"/>
      </w:tblGrid>
      <w:tr>
        <w:trPr>
          <w:trHeight w:val="838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менеджмент в с.-х. кооператив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"/>
        <w:gridCol w:w="1551"/>
        <w:gridCol w:w="1752"/>
        <w:gridCol w:w="1810"/>
        <w:gridCol w:w="781"/>
        <w:gridCol w:w="567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огового планирования в с.-х. кооператив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вой политикой с.-х. кооперати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роцессом налоговой оптимизации в с.-х. кооператив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в с.-х. кооператив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логовым планированием (налоговые льготы, формы договорных взаимоотношений, цены сделок, ставки налогообложения, объекты налогообложения, социальные налоговые режимы и т.д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законодательства о налогах и сбора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логовую политику в с.-х. кооперативе в связи с изменениями законодательства о налогах и сбора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логовое законодательство, практику применения законодательства налоговыми органами, арбитражными су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о налогах и сборах, законодательство о с.-х. кооперации; практика применения указанного законодатель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налогообло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и вычислительной техн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Обобщенная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718"/>
        <w:gridCol w:w="443"/>
        <w:gridCol w:w="214"/>
        <w:gridCol w:w="1940"/>
        <w:gridCol w:w="160"/>
      </w:tblGrid>
      <w:tr>
        <w:trPr/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ланирование деятельности сельскохозяйственного кооператива 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24"/>
        <w:gridCol w:w="194"/>
        <w:gridCol w:w="1812"/>
        <w:gridCol w:w="1173"/>
        <w:gridCol w:w="2024"/>
      </w:tblGrid>
      <w:tr>
        <w:trPr/>
        <w:tc>
          <w:tcPr>
            <w:tcW w:w="2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/>
      </w:pPr>
      <w:r>
        <w:rPr/>
        <w:t> 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493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м хозяйстве не менее 3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не менее 1-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60"/>
        <w:gridCol w:w="580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>
          <w:trHeight w:val="5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 сельскохозяйственной сферы деятельност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1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525"/>
        <w:gridCol w:w="443"/>
        <w:gridCol w:w="700"/>
        <w:gridCol w:w="1318"/>
        <w:gridCol w:w="284"/>
      </w:tblGrid>
      <w:tr>
        <w:trPr/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сельскохозяйственного кооператива и планирование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512"/>
        <w:gridCol w:w="512"/>
        <w:gridCol w:w="194"/>
        <w:gridCol w:w="1875"/>
        <w:gridCol w:w="1194"/>
        <w:gridCol w:w="2109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сурсного потенциала с.-х. кооператива</w:t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себестоимости продукции (работ, услуг) с.-х. кооператива</w:t>
            </w:r>
          </w:p>
        </w:tc>
      </w:tr>
      <w:tr>
        <w:trPr>
          <w:trHeight w:val="380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казателей платежеспособности, финансовой устойчивости и кредитоспособности сельскохозяйственного кооператива и выявление резервов их роста.</w:t>
            </w:r>
          </w:p>
        </w:tc>
      </w:tr>
      <w:tr>
        <w:trPr>
          <w:trHeight w:val="999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текущих и перспективных планов работы с.х. кооператива</w:t>
            </w:r>
          </w:p>
        </w:tc>
      </w:tr>
      <w:tr>
        <w:trPr>
          <w:trHeight w:val="180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состояние и динамику трудовых и материально-денежных ресурсов  с.-х. кооператива</w:t>
            </w:r>
          </w:p>
        </w:tc>
      </w:tr>
      <w:tr>
        <w:trPr>
          <w:trHeight w:val="172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методы  анализа себестоимости продукции (работ, услуг) к данным отчетности с.-х. кооператива</w:t>
            </w:r>
          </w:p>
        </w:tc>
      </w:tr>
      <w:tr>
        <w:trPr>
          <w:trHeight w:val="135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руководителями и специалистами различных подразделений кооператива с целью получения необходимой информации для проведения анализа, использовать программно-технические средства для проведения анализа</w:t>
            </w:r>
          </w:p>
        </w:tc>
      </w:tr>
      <w:tr>
        <w:trPr>
          <w:trHeight w:val="31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методы планирования деятельности с.-х. кооперативов</w:t>
            </w:r>
          </w:p>
        </w:tc>
      </w:tr>
      <w:tr>
        <w:trPr/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анализа ресурсного потенциала с.-х. кооператива</w:t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анализа себестоимости продукции (работ, услуг)</w:t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ые для данной отрасли резервы снижения себестоимости</w:t>
            </w:r>
          </w:p>
        </w:tc>
      </w:tr>
      <w:tr>
        <w:trPr>
          <w:trHeight w:val="7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оценки платежеспособности, финансовой устойчивости и кредитоспособности предприятия (организации)</w:t>
            </w:r>
          </w:p>
        </w:tc>
      </w:tr>
      <w:tr>
        <w:trPr>
          <w:trHeight w:val="219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ланирования и прогнозирования</w:t>
            </w:r>
          </w:p>
        </w:tc>
      </w:tr>
      <w:tr>
        <w:trPr>
          <w:trHeight w:val="322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основы деятельности с.-х. кооперативов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4.2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01"/>
        <w:gridCol w:w="443"/>
        <w:gridCol w:w="700"/>
        <w:gridCol w:w="2277"/>
        <w:gridCol w:w="407"/>
      </w:tblGrid>
      <w:tr>
        <w:trPr/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и инновационная деятельность с.-х. кооперативов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2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94"/>
        <w:gridCol w:w="1875"/>
        <w:gridCol w:w="1194"/>
        <w:gridCol w:w="2251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94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иск, освоение, распространение и использовани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новаци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ельскохозяйственных кооперативах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объемов и источников инвестиционной деятельности с.-х. кооператива, привлечение отечественных и зарубежных инвесторов для реализации инновационных проектов  </w:t>
            </w:r>
          </w:p>
        </w:tc>
      </w:tr>
      <w:tr>
        <w:trPr>
          <w:trHeight w:val="8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корректировка хода реализации инновационных проектов</w:t>
            </w:r>
          </w:p>
        </w:tc>
      </w:tr>
      <w:tr>
        <w:trPr>
          <w:trHeight w:val="1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ывать необходимость внедрения инноваций в условиях </w:t>
            </w:r>
          </w:p>
        </w:tc>
      </w:tr>
      <w:tr>
        <w:trPr>
          <w:trHeight w:val="17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организациями, осуществляющими инновационную деятельность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сследования и оценку отечественного и зарубежного опыта инновационно-инвестиционной деятельности в сельскохозяйственном производстве</w:t>
            </w:r>
          </w:p>
        </w:tc>
      </w:tr>
      <w:tr>
        <w:trPr>
          <w:trHeight w:val="2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пособы и методами оценки результативности инноваций для условий конкретного с.-х. кооператива</w:t>
            </w:r>
          </w:p>
        </w:tc>
      </w:tr>
      <w:tr>
        <w:trPr>
          <w:trHeight w:val="33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финансовые рынки</w:t>
            </w:r>
          </w:p>
        </w:tc>
      </w:tr>
      <w:tr>
        <w:trPr>
          <w:trHeight w:val="36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показатели эффективности инновационных и инвестиционных проектов, анализировать чувствительность показателей эффективности инновационных и инвестиционных проектов, проводить консультации со специалистами, осуществляющими технологические функции</w:t>
            </w:r>
          </w:p>
        </w:tc>
      </w:tr>
      <w:tr>
        <w:trPr>
          <w:trHeight w:val="44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правочно-правовые системы для в своей деятельности, а также нормативные и правовые акты, необходимые программные продукты</w:t>
            </w:r>
          </w:p>
        </w:tc>
      </w:tr>
      <w:tr>
        <w:trPr>
          <w:trHeight w:val="112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методы анализа и контроля за реализацией инновационных проектов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ехнологии сельскохозяйственного производства и переработки  с.-х. продукции</w:t>
            </w:r>
          </w:p>
          <w:p>
            <w:pPr>
              <w:pStyle w:val="Style1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, виды, особенности инноваций и инновационной деятельности  в сельском хозяйстве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оценки эффективности инноваций</w:t>
            </w:r>
          </w:p>
        </w:tc>
      </w:tr>
      <w:tr>
        <w:trPr>
          <w:trHeight w:val="5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щие инвестиционную деятельность кооператива</w:t>
            </w:r>
          </w:p>
        </w:tc>
      </w:tr>
      <w:tr>
        <w:trPr>
          <w:trHeight w:val="23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trHeight w:val="26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овых инвестиций, в т.ч. действующие Программы, гранты и т.п.</w:t>
            </w:r>
          </w:p>
        </w:tc>
      </w:tr>
      <w:tr>
        <w:trPr>
          <w:trHeight w:val="17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функционирования финансовых рынков</w:t>
            </w:r>
          </w:p>
        </w:tc>
      </w:tr>
      <w:tr>
        <w:trPr>
          <w:trHeight w:val="13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го менеджмен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общенная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61"/>
        <w:gridCol w:w="994"/>
        <w:gridCol w:w="986"/>
        <w:gridCol w:w="1011"/>
        <w:gridCol w:w="705"/>
      </w:tblGrid>
      <w:tr>
        <w:trPr>
          <w:trHeight w:val="996" w:hRule="atLeast"/>
        </w:trPr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и взаимодействие с ревизионным союзом с.-х. кооперативов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7"/>
        <w:gridCol w:w="1131"/>
        <w:gridCol w:w="1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"/>
        <w:gridCol w:w="1714"/>
        <w:gridCol w:w="1987"/>
        <w:gridCol w:w="1023"/>
        <w:gridCol w:w="1134"/>
        <w:gridCol w:w="142"/>
      </w:tblGrid>
      <w:tr>
        <w:trPr/>
        <w:tc>
          <w:tcPr>
            <w:tcW w:w="247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м хозяйстве не менее 3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не менее 1-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275"/>
        <w:gridCol w:w="47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планированию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й сферы деятельности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1. 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5"/>
        <w:gridCol w:w="826"/>
        <w:gridCol w:w="1356"/>
        <w:gridCol w:w="1441"/>
        <w:gridCol w:w="937"/>
      </w:tblGrid>
      <w:tr>
        <w:trPr/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визионным союзом с.-х. кооператив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09"/>
        <w:gridCol w:w="1752"/>
        <w:gridCol w:w="1810"/>
        <w:gridCol w:w="1207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1"/>
        <w:gridCol w:w="1508"/>
        <w:gridCol w:w="1752"/>
        <w:gridCol w:w="1810"/>
        <w:gridCol w:w="1065"/>
        <w:gridCol w:w="142"/>
      </w:tblGrid>
      <w:tr>
        <w:trPr/>
        <w:tc>
          <w:tcPr>
            <w:tcW w:w="24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дготовкой необходимой отчетности о деятельности кооператива для предоставления в ревизионный сою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визионный союзом при подготовке и проведении ревиз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составлением отчетности о финансовой и иной деятельности с.-х. кооператива для предоставления ее в ревизионный сою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сполнения финансовых обязательств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ффективный финансовый менеджм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для осуществления финансовой и иной деятельности с.-х. кооператив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финансовой и иной отчетности о деятельности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.-х. коопера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5.2. Трудовая функция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12"/>
        <w:gridCol w:w="826"/>
        <w:gridCol w:w="1356"/>
        <w:gridCol w:w="1016"/>
        <w:gridCol w:w="937"/>
      </w:tblGrid>
      <w:tr>
        <w:trPr>
          <w:trHeight w:val="665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 внутреннего контроля с.-х. потребительского кредитного кооперати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8"/>
        <w:gridCol w:w="1551"/>
        <w:gridCol w:w="1752"/>
        <w:gridCol w:w="1810"/>
        <w:gridCol w:w="923"/>
        <w:gridCol w:w="142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ил внутреннего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дентификации членов (ассоциированных членов), их представителей, выгодоприобретателей и бенефицарных владельц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ершаемых сделок с.-х. кооператива на предмет их соответствия критериям сделок, подлежащих обязательному контролю, или подозрительных сдел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остановке, замораживанию (блокированию) и по отказам в совершении операций и д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авила внутреннего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лиц, претендующих на вступление в кооперати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финансовой устойчивости потенциальных членов и ассоциированных членов с.-х. коопер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ормальные признаки совершаемых операций и выявлять сомнительные сделки среди сделок, которые формально являются обычны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сообщения членам и ассоциированным членам кооператива о замораживании (блокировании) и отказам в совершении операц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овышению квалификации кад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 финансовой деятельности с.-х. кооператива и порядок их разработ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ждународной системы противодействия отмыванию доходов и финансированию терроризм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/ФТ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сийская правовая база в сфере ПОД/ФТ, права и обязанности организации, осуществляющей операции с денежными средствами и иным имуществом, особенности надзора за некредитными финансовыми организациями, ответственность за нарушения законодатель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нефинансовых организац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общенная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577"/>
        <w:gridCol w:w="443"/>
        <w:gridCol w:w="174"/>
        <w:gridCol w:w="1857"/>
        <w:gridCol w:w="301"/>
      </w:tblGrid>
      <w:tr>
        <w:trPr/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союзом (ассоциацией) кооперативов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24"/>
        <w:gridCol w:w="194"/>
        <w:gridCol w:w="1461"/>
        <w:gridCol w:w="1173"/>
        <w:gridCol w:w="2938"/>
      </w:tblGrid>
      <w:tr>
        <w:trPr/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9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/>
      </w:pPr>
      <w:r>
        <w:rPr/>
        <w:t> 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.-х. кооперат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высшего образования – программы магистратуры или спе</w:t>
              <w:softHyphen/>
              <w:t>циалитет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2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ий опыт работы в сельскохозяйственной кооперации не менее 5-х лет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ыт руководящей работы в сельскохозяйственной кооперации не менее 3-х л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40"/>
        <w:gridCol w:w="614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20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по сбыту, маркетингу и развитию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, лесном и рыбном хозяйств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розничной и оптовой торговле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й сферы деятельности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СО</w:t>
              </w:r>
            </w:hyperlink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и рыб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726"/>
        <w:gridCol w:w="443"/>
        <w:gridCol w:w="661"/>
        <w:gridCol w:w="2292"/>
        <w:gridCol w:w="160"/>
      </w:tblGrid>
      <w:tr>
        <w:trPr/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ймов с.-х. кооперативам  и финансовое регулирование их деятельности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22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94"/>
        <w:gridCol w:w="1493"/>
        <w:gridCol w:w="1194"/>
        <w:gridCol w:w="2633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525"/>
      </w:tblGrid>
      <w:tr>
        <w:trPr>
          <w:trHeight w:val="14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инансового рынка, поиск потенциальных вкладчиков </w:t>
            </w:r>
          </w:p>
        </w:tc>
      </w:tr>
      <w:tr>
        <w:trPr>
          <w:trHeight w:val="14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ние преимуществ кооперативного кредита</w:t>
            </w:r>
          </w:p>
        </w:tc>
      </w:tr>
      <w:tr>
        <w:trPr>
          <w:trHeight w:val="14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с.-х. кооперативов  из числа членов для финансирования </w:t>
            </w:r>
          </w:p>
        </w:tc>
      </w:tr>
      <w:tr>
        <w:trPr>
          <w:trHeight w:val="64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овой репутации с.-х. кооперативов </w:t>
            </w:r>
          </w:p>
        </w:tc>
      </w:tr>
      <w:tr>
        <w:trPr>
          <w:trHeight w:val="50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спертиза прое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-х. кооперативов </w:t>
            </w:r>
          </w:p>
        </w:tc>
      </w:tr>
      <w:tr>
        <w:trPr>
          <w:trHeight w:val="17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займа с с.-х. кооперативами 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ье по каждому с.-х. кооперативов  на всем протяжении действия займа: Договоры займа, юридические и финансовые документы с.-х. кооперативов, включая документы по пайщикам</w:t>
            </w:r>
          </w:p>
        </w:tc>
      </w:tr>
      <w:tr>
        <w:trPr>
          <w:trHeight w:val="127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левого использования займов и финансово-хозяйственной деятельности каждого с.-х. кооперативов  и предоставление по первому требованию Банка России  отчета о его проведении</w:t>
            </w:r>
          </w:p>
        </w:tc>
      </w:tr>
      <w:tr>
        <w:trPr>
          <w:trHeight w:val="12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четов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говорам зай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.-х. кооперативами  через расчетный счет Заемщика в Банке России  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б использовании кредитов и о показателях экономической эффективности по сформированному портфелю займов за счет кредита Банка России  на регулярной основе</w:t>
            </w:r>
          </w:p>
        </w:tc>
      </w:tr>
      <w:tr>
        <w:trPr>
          <w:trHeight w:val="76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полнения платежных и неплатежных условий заключенной с Банком России  кредитно-обеспечительной документации.</w:t>
            </w:r>
          </w:p>
        </w:tc>
      </w:tr>
      <w:tr>
        <w:trPr>
          <w:trHeight w:val="763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квидности и платежеспособности кредитных кооператива </w:t>
            </w:r>
          </w:p>
        </w:tc>
      </w:tr>
      <w:tr>
        <w:trPr>
          <w:trHeight w:val="763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свободных денежных средств между кредитными кооперативами </w:t>
            </w:r>
          </w:p>
        </w:tc>
      </w:tr>
      <w:tr>
        <w:trPr>
          <w:trHeight w:val="763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овых рисков в деятельности региональной системы кредитной кооперации</w:t>
            </w:r>
          </w:p>
        </w:tc>
      </w:tr>
      <w:tr>
        <w:trPr>
          <w:trHeight w:val="763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, обеспечивающих устойчивое развитие системы кредитной потребительской кооперации</w:t>
            </w:r>
          </w:p>
        </w:tc>
      </w:tr>
      <w:tr>
        <w:trPr>
          <w:trHeight w:val="763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ониторинг кооперативной системы</w:t>
            </w:r>
          </w:p>
        </w:tc>
      </w:tr>
      <w:tr>
        <w:trPr>
          <w:trHeight w:val="18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хозяйственную деятельность с.-х. кооперативов, их кредитоспособность и платежеспособность</w:t>
            </w:r>
          </w:p>
        </w:tc>
      </w:tr>
      <w:tr>
        <w:trPr>
          <w:trHeight w:val="17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юридическую экспертизу правоустанавливающих документов с.-х. кооперативов 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возникающих рисков по проектам</w:t>
            </w:r>
          </w:p>
        </w:tc>
      </w:tr>
      <w:tr>
        <w:trPr>
          <w:trHeight w:val="3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управлению займами</w:t>
            </w:r>
          </w:p>
        </w:tc>
      </w:tr>
      <w:tr>
        <w:trPr>
          <w:trHeight w:val="30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.-х. кооперативов</w:t>
            </w:r>
          </w:p>
        </w:tc>
      </w:tr>
      <w:tr>
        <w:trPr>
          <w:trHeight w:val="52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, предпринимательское право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законодательство РФ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рисками</w:t>
            </w:r>
          </w:p>
        </w:tc>
      </w:tr>
      <w:tr>
        <w:trPr>
          <w:trHeight w:val="43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анализ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518"/>
        <w:gridCol w:w="773"/>
        <w:gridCol w:w="2678"/>
        <w:gridCol w:w="425"/>
      </w:tblGrid>
      <w:tr>
        <w:trPr/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организационной и консультационной помощи с.-х. кооперативам и их информационная поддержка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94"/>
        <w:gridCol w:w="1634"/>
        <w:gridCol w:w="1057"/>
        <w:gridCol w:w="2345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50"/>
      </w:tblGrid>
      <w:tr>
        <w:trPr>
          <w:trHeight w:val="14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ри разработке бизнес-планов с.-х. кооперативами </w:t>
            </w:r>
          </w:p>
        </w:tc>
      </w:tr>
      <w:tr>
        <w:trPr>
          <w:trHeight w:val="64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составлении бухгалтерской отчетности</w:t>
            </w:r>
          </w:p>
        </w:tc>
      </w:tr>
      <w:tr>
        <w:trPr>
          <w:trHeight w:val="56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, тренингов и круглых столов, а также организация обучения и повышения квалификации работников с.-х. кооперативов </w:t>
            </w:r>
          </w:p>
        </w:tc>
      </w:tr>
      <w:tr>
        <w:trPr>
          <w:trHeight w:val="17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правовым вопросам кооперативов 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касающихся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-х. кооперативов </w:t>
            </w:r>
          </w:p>
        </w:tc>
      </w:tr>
      <w:tr>
        <w:trPr>
          <w:trHeight w:val="76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ых норм документооборота для с.-х. кооперативов </w:t>
            </w:r>
          </w:p>
        </w:tc>
      </w:tr>
      <w:tr>
        <w:trPr>
          <w:trHeight w:val="18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бизнес-планы развития с.-х. кооперативов </w:t>
            </w:r>
          </w:p>
        </w:tc>
      </w:tr>
      <w:tr>
        <w:trPr>
          <w:trHeight w:val="17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ую отчетность с.-х. кооператива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рсы повышения квалификации, привлекать квалифицированных специалистов</w:t>
            </w:r>
          </w:p>
        </w:tc>
      </w:tr>
      <w:tr>
        <w:trPr>
          <w:trHeight w:val="3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о деятельности с.-х. кооперативов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-планов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управления с.-х. кооперативами</w:t>
            </w:r>
          </w:p>
        </w:tc>
      </w:tr>
      <w:tr>
        <w:trPr>
          <w:trHeight w:val="25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.-х. кооперативов</w:t>
            </w:r>
          </w:p>
        </w:tc>
      </w:tr>
      <w:tr>
        <w:trPr>
          <w:trHeight w:val="55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, предпринимательское право</w:t>
            </w:r>
          </w:p>
        </w:tc>
      </w:tr>
      <w:tr>
        <w:trPr>
          <w:trHeight w:val="25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оцесса оказания услуг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518"/>
        <w:gridCol w:w="773"/>
        <w:gridCol w:w="1686"/>
        <w:gridCol w:w="425"/>
      </w:tblGrid>
      <w:tr>
        <w:trPr/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Представление интересов региональ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кооперации в национальных кредитных и иных кооперативных организациях и органах государственн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94"/>
        <w:gridCol w:w="1875"/>
        <w:gridCol w:w="1057"/>
        <w:gridCol w:w="2388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34"/>
      </w:tblGrid>
      <w:tr>
        <w:trPr>
          <w:trHeight w:val="14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интересов с.-х. кооперативов перед исполнительной (федеральный и региональный уровень), законодательной и судебной властями, а также партнерскими организациями в России и за рубежом</w:t>
            </w:r>
          </w:p>
        </w:tc>
      </w:tr>
      <w:tr>
        <w:trPr>
          <w:trHeight w:val="154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зработке федеральных целевых и ведомственных программ по развитию сельскохозяйственной кооперации, взаимодействие с АККОР, Центросоюзом, интегрированными агропромышленными организациями</w:t>
            </w:r>
          </w:p>
        </w:tc>
      </w:tr>
      <w:tr>
        <w:trPr>
          <w:trHeight w:val="18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правочные и правовые системы, необходимую нормативную литератур</w:t>
            </w:r>
          </w:p>
        </w:tc>
      </w:tr>
      <w:tr>
        <w:trPr>
          <w:trHeight w:val="112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обоснования по дополнению, корректировке программа развития кооперации, выступать публично в средствах массовой информации, пропагандировать идеи развития сельскохозяйственной кооперации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организации  с.-х. кооперативов 2-го (3-го), кооперативных союзов и ассоциаций</w:t>
            </w:r>
          </w:p>
        </w:tc>
      </w:tr>
      <w:tr>
        <w:trPr>
          <w:trHeight w:val="88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возникновения сельского кооперативного движения, отечественный и зарубежный опыт в сфере кооперации </w:t>
            </w:r>
          </w:p>
        </w:tc>
      </w:tr>
      <w:tr>
        <w:trPr>
          <w:trHeight w:val="89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бежный опыт по взаимодействию сельскохозяйственных кооперативов и их союзов с органами государственной  власти и другими организациями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еятельности органов государственной власти и органов местного самоуправления по развитию сельскохозяйственной коопераци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индикаторы развития сельского хозяйства, социально-экономическое  состояние и уровень развития сельского хозяйства региона и сельских территор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ая база развития с.-х. коопераци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, принципы и особенности с.-х. кооперации, характер межотраслевых связей в АПК</w:t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а и возможности с.-х. коопераци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Трудовая функц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518"/>
        <w:gridCol w:w="773"/>
        <w:gridCol w:w="1544"/>
        <w:gridCol w:w="567"/>
      </w:tblGrid>
      <w:tr>
        <w:trPr/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средствами производства  с.-х. кооперативы, переработка и реализация продукции, прочие услуги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94"/>
        <w:gridCol w:w="1875"/>
        <w:gridCol w:w="1194"/>
        <w:gridCol w:w="2109"/>
      </w:tblGrid>
      <w:tr>
        <w:trPr/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34"/>
      </w:tblGrid>
      <w:tr>
        <w:trPr>
          <w:trHeight w:val="14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ок от членов союза (ассоци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 на выполнение предстоящих работ, оказания услуг, планирование их общего объема, установление процедуры их получения</w:t>
            </w:r>
          </w:p>
        </w:tc>
      </w:tr>
      <w:tr>
        <w:trPr>
          <w:trHeight w:val="25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ое сопровождение учас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-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перативов  в деятельности союза (ассоци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овора купли-продажи продукции (выполнения работ, оказания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ентские догов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 страхования, займа и т.д.)</w:t>
            </w:r>
          </w:p>
        </w:tc>
      </w:tr>
      <w:tr>
        <w:trPr>
          <w:trHeight w:val="84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ов  в деятельности союза (ассоци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</w:t>
            </w:r>
          </w:p>
        </w:tc>
      </w:tr>
      <w:tr>
        <w:trPr>
          <w:trHeight w:val="18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ерспективные объемы и обосновывать предложения по последовательности выполнения предстоящих работ, оказания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ам </w:t>
            </w:r>
          </w:p>
        </w:tc>
      </w:tr>
      <w:tr>
        <w:trPr>
          <w:trHeight w:val="17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по обоснованию тарифов и цен на продукцию (услуги) союза (ассоци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аркетинговые исследования на соответствующих рынках продукции (услуг) 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кламу продукции (услуг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ов </w:t>
            </w:r>
          </w:p>
        </w:tc>
      </w:tr>
      <w:tr>
        <w:trPr>
          <w:trHeight w:val="3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говора на поставку (закупку) продукции (услуг) 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ами 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с.-х. производства</w:t>
            </w:r>
          </w:p>
        </w:tc>
      </w:tr>
      <w:tr>
        <w:trPr>
          <w:trHeight w:val="59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о ценах на с.-х. продукцию (услуги) </w:t>
            </w:r>
          </w:p>
        </w:tc>
      </w:tr>
      <w:tr>
        <w:trPr>
          <w:trHeight w:val="32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рификации и ценообразования</w:t>
            </w:r>
          </w:p>
        </w:tc>
      </w:tr>
      <w:tr>
        <w:trPr>
          <w:trHeight w:val="2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говорного дела</w:t>
            </w:r>
          </w:p>
        </w:tc>
      </w:tr>
      <w:tr>
        <w:trPr>
          <w:trHeight w:val="14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.-х. кооперативов</w:t>
            </w:r>
          </w:p>
        </w:tc>
      </w:tr>
      <w:tr>
        <w:trPr>
          <w:trHeight w:val="55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механизм деятельности союза (ассоци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-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</w:t>
            </w:r>
            <w:bookmarkStart w:id="32" w:name="_GoBack"/>
            <w:bookmarkEnd w:id="32"/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>. Список организаций, привлекаемых к разработке профессионального стандарт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99"/>
        <w:gridCol w:w="29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привлекаемых к разработке профессионального станд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сельской кредитной кооп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областной сельскохозяйственный потребительский кредитный кооператив "Вологда-Кредит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"САХА-КРЕДИТ", Республиканский сельскохозяйственный потребительский кредитный кооператив втор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регулируемая организации ревизионных союзов сельскохозяйственных кооперативов «Агроконтроль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крестьянских (фермерских) хозяйств и кооператив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союз Российской Фед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orient="landscape" w:w="9639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0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70" w:before="270" w:after="0"/>
      <w:jc w:val="left"/>
      <w:outlineLvl w:val="0"/>
    </w:pPr>
    <w:rPr>
      <w:rFonts w:eastAsia="Calibri" w:cs="Times New Roman"/>
      <w:b/>
      <w:sz w:val="24"/>
      <w:szCs w:val="20"/>
      <w:lang w:val="en-GB"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exact" w:line="250" w:before="60" w:after="0"/>
      <w:outlineLvl w:val="1"/>
    </w:pPr>
    <w:rPr>
      <w:rFonts w:eastAsia="Calibri" w:cs="Times New Roman"/>
      <w:sz w:val="22"/>
      <w:szCs w:val="20"/>
      <w:lang w:val="en-GB" w:eastAsia="ja-JP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lineRule="exact" w:line="230" w:before="60" w:after="0"/>
      <w:outlineLvl w:val="2"/>
    </w:pPr>
    <w:rPr>
      <w:rFonts w:eastAsia="Calibri" w:cs="Times New Roman"/>
      <w:sz w:val="20"/>
      <w:szCs w:val="20"/>
      <w:lang w:val="en-GB" w:eastAsia="ja-JP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eastAsia="Calibri" w:cs="Times New Roman"/>
      <w:szCs w:val="20"/>
      <w:lang w:val="en-GB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eastAsia="Calibri" w:cs="Times New Roman"/>
      <w:szCs w:val="20"/>
      <w:lang w:val="en-GB" w:eastAsia="ja-JP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rFonts w:eastAsia="Calibri" w:cs="Times New Roman"/>
      <w:szCs w:val="20"/>
      <w:lang w:val="en-GB" w:eastAsia="ja-JP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eastAsia="MS Mincho;ＭＳ 明朝" w:cs="Times New Roman"/>
      <w:szCs w:val="20"/>
      <w:lang w:val="en-GB" w:eastAsia="ja-JP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rFonts w:eastAsia="MS Mincho;ＭＳ 明朝" w:cs="Times New Roman"/>
      <w:szCs w:val="20"/>
      <w:lang w:val="en-GB" w:eastAsia="ja-JP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rFonts w:eastAsia="MS Mincho;ＭＳ 明朝" w:cs="Times New Roman"/>
      <w:szCs w:val="20"/>
      <w:lang w:val="en-GB"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GB" w:eastAsia="ja-JP"/>
    </w:rPr>
  </w:style>
  <w:style w:type="character" w:styleId="2">
    <w:name w:val="Заголовок 2 Знак"/>
    <w:qFormat/>
    <w:rPr>
      <w:rFonts w:ascii="Arial" w:hAnsi="Arial" w:cs="Arial"/>
      <w:b/>
      <w:sz w:val="22"/>
      <w:lang w:val="en-GB" w:eastAsia="ja-JP"/>
    </w:rPr>
  </w:style>
  <w:style w:type="character" w:styleId="3">
    <w:name w:val="Заголовок 3 Знак"/>
    <w:qFormat/>
    <w:rPr>
      <w:rFonts w:ascii="Arial" w:hAnsi="Arial" w:cs="Arial"/>
      <w:b/>
      <w:lang w:val="en-GB" w:eastAsia="ja-JP"/>
    </w:rPr>
  </w:style>
  <w:style w:type="character" w:styleId="4">
    <w:name w:val="Заголовок 4 Знак"/>
    <w:qFormat/>
    <w:rPr>
      <w:rFonts w:ascii="Arial" w:hAnsi="Arial" w:cs="Arial"/>
      <w:b/>
      <w:lang w:val="en-GB" w:eastAsia="ja-JP"/>
    </w:rPr>
  </w:style>
  <w:style w:type="character" w:styleId="5">
    <w:name w:val="Заголовок 5 Знак"/>
    <w:qFormat/>
    <w:rPr>
      <w:rFonts w:ascii="Arial" w:hAnsi="Arial" w:cs="Arial"/>
      <w:b/>
      <w:lang w:val="en-GB" w:eastAsia="ja-JP"/>
    </w:rPr>
  </w:style>
  <w:style w:type="character" w:styleId="6">
    <w:name w:val="Заголовок 6 Знак"/>
    <w:qFormat/>
    <w:rPr>
      <w:rFonts w:ascii="Arial" w:hAnsi="Arial" w:cs="Arial"/>
      <w:b/>
      <w:lang w:val="en-GB" w:eastAsia="ja-JP" w:bidi="ar-SA"/>
    </w:rPr>
  </w:style>
  <w:style w:type="character" w:styleId="7">
    <w:name w:val="Заголовок 7 Знак"/>
    <w:qFormat/>
    <w:rPr>
      <w:rFonts w:ascii="Arial" w:hAnsi="Arial" w:eastAsia="MS Mincho;ＭＳ 明朝" w:cs="Arial"/>
      <w:b/>
      <w:lang w:val="en-GB" w:eastAsia="ja-JP"/>
    </w:rPr>
  </w:style>
  <w:style w:type="character" w:styleId="8">
    <w:name w:val="Заголовок 8 Знак"/>
    <w:qFormat/>
    <w:rPr>
      <w:rFonts w:ascii="Arial" w:hAnsi="Arial" w:eastAsia="MS Mincho;ＭＳ 明朝" w:cs="Arial"/>
      <w:b/>
      <w:lang w:val="en-GB" w:eastAsia="ja-JP"/>
    </w:rPr>
  </w:style>
  <w:style w:type="character" w:styleId="9">
    <w:name w:val="Заголовок 9 Знак"/>
    <w:qFormat/>
    <w:rPr>
      <w:rFonts w:ascii="Arial" w:hAnsi="Arial" w:eastAsia="MS Mincho;ＭＳ 明朝" w:cs="Arial"/>
      <w:b/>
      <w:lang w:val="en-GB" w:eastAsia="ja-JP" w:bidi="ar-SA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GB" w:eastAsia="ja-JP" w:bidi="ar-SA"/>
    </w:rPr>
  </w:style>
  <w:style w:type="character" w:styleId="Style7">
    <w:name w:val="Подзаголовок Знак"/>
    <w:qFormat/>
    <w:rPr>
      <w:rFonts w:ascii="Arial" w:hAnsi="Arial" w:cs="Arial"/>
      <w:sz w:val="24"/>
      <w:lang w:val="en-GB" w:eastAsia="ja-JP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Верхний колонтитул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Times New Roman"/>
      <w:b/>
      <w:kern w:val="2"/>
      <w:sz w:val="32"/>
      <w:szCs w:val="20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Calibri" w:cs="Times New Roman"/>
      <w:sz w:val="24"/>
      <w:szCs w:val="20"/>
      <w:lang w:val="en-GB" w:eastAsia="ja-JP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057&amp;sub=0" TargetMode="External"/><Relationship Id="rId3" Type="http://schemas.openxmlformats.org/officeDocument/2006/relationships/hyperlink" Target="http://ivo.garant.ru/document?id=79057&amp;sub=0" TargetMode="External"/><Relationship Id="rId4" Type="http://schemas.openxmlformats.org/officeDocument/2006/relationships/hyperlink" Target="http://ivo.garant.ru/document?id=85134&amp;sub=0" TargetMode="External"/><Relationship Id="rId5" Type="http://schemas.openxmlformats.org/officeDocument/2006/relationships/hyperlink" Target="http://ivo.garant.ru/document?id=79057&amp;sub=0" TargetMode="External"/><Relationship Id="rId6" Type="http://schemas.openxmlformats.org/officeDocument/2006/relationships/hyperlink" Target="http://ivo.garant.ru/document?id=86755&amp;sub=0" TargetMode="External"/><Relationship Id="rId7" Type="http://schemas.openxmlformats.org/officeDocument/2006/relationships/hyperlink" Target="http://ivo.garant.ru/document?id=79057&amp;sub=0" TargetMode="External"/><Relationship Id="rId8" Type="http://schemas.openxmlformats.org/officeDocument/2006/relationships/hyperlink" Target="http://ivo.garant.ru/document?id=80422&amp;sub=0" TargetMode="External"/><Relationship Id="rId9" Type="http://schemas.openxmlformats.org/officeDocument/2006/relationships/hyperlink" Target="http://ivo.garant.ru/document?id=86755&amp;sub=0" TargetMode="External"/><Relationship Id="rId10" Type="http://schemas.openxmlformats.org/officeDocument/2006/relationships/hyperlink" Target="http://ivo.garant.ru/document?id=86755&amp;sub=0" TargetMode="External"/><Relationship Id="rId11" Type="http://schemas.openxmlformats.org/officeDocument/2006/relationships/hyperlink" Target="http://ivo.garant.ru/document?id=86755&amp;sub=0" TargetMode="External"/><Relationship Id="rId12" Type="http://schemas.openxmlformats.org/officeDocument/2006/relationships/hyperlink" Target="https://ru.wikipedia.org/wiki/&#1048;&#1085;&#1085;&#1086;&#1074;&#1072;&#1094;&#1080;&#1103;" TargetMode="External"/><Relationship Id="rId13" Type="http://schemas.openxmlformats.org/officeDocument/2006/relationships/hyperlink" Target="http://ivo.garant.ru/document?id=86755&amp;sub=0" TargetMode="External"/><Relationship Id="rId14" Type="http://schemas.openxmlformats.org/officeDocument/2006/relationships/hyperlink" Target="http://ivo.garant.ru/document?id=86755&amp;sub=0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hyperlink" Target="http://pandia.ru/text/category/dogovora_zajm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User</dc:creator>
  <dc:description/>
  <dc:language>en-US</dc:language>
  <cp:lastModifiedBy>Mike</cp:lastModifiedBy>
  <cp:lastPrinted>2017-01-10T13:32:00Z</cp:lastPrinted>
  <dcterms:modified xsi:type="dcterms:W3CDTF">2017-01-26T12:42:00Z</dcterms:modified>
  <cp:revision>2</cp:revision>
  <dc:subject/>
  <dc:title/>
</cp:coreProperties>
</file>